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  третий                                                                            с. Красный Яр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 - 19                                                                     20 декабря  2016 год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 9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на 2017 год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Красноярское сельское поселение» Республики Марий Эл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Cs w:val="28"/>
        </w:rPr>
      </w:pPr>
      <w:r>
        <w:rPr>
          <w:szCs w:val="28"/>
        </w:rPr>
        <w:t>1. Утвердить основные характеристики бюджета муниципального образования «Красноярское сельское поселение» Республики Марий Эл (далее – бюджет поселения) на 2017 год:</w:t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Cs w:val="28"/>
        </w:rPr>
        <w:t>1) прогнозируемый общий объем доходов бюджета поселения в сумме 3934,7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2174,7 тыс. рублей;</w:t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Cs w:val="28"/>
        </w:rPr>
        <w:t>2) общий объем расходов бюджета поселения в сумме 3934,7 тыс. рублей;</w:t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Cs w:val="28"/>
        </w:rPr>
        <w:t>3) предельный размер дефицита бюджета поселения на 2017 год в сумме 0,0 тыс. рублей.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Красноярское сельское поселение»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1.Утвердить источники финансирования дефицита бюджета муниципального образования «Красноярское сельское поселение» на 2017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Красноярское сельское поселение» и закрепленных за ними кодов классификации источников финансирования дефицитов бюджетов на 2017 год согласно приложению № 2 к настоящему Решению.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Cs w:val="28"/>
        </w:rPr>
        <w:t>Утвердить перечень главных администраторов доходов бюджета муниципального образования «Красноярское сельское поселение» и закрепленных за ними кодов классификации доходов бюджета на 2017 год согласно приложению № 3 к настоящему Решению.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1. Учесть объем поступлений доходов в бюджет муниципального образования «Городского поселения Звенигово» на 2017 год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>Установить, что в соответствии с пунктом 2 статьи 184.1 Бюджетного кодекса Российской Федерации и подпунктом 2 пункта 48 Положения о бюджетном процессе в муниципальном образовании «Красноярское сельское поселение», утвержденное решением Собрания депутатов муниципального образования «Красноярское сельское поселение» от 27 декабря 2010 года № 60, в 2017 году в бюджет поселения зачис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у 100 процентов: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Красноя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Cs w:val="28"/>
        </w:rPr>
      </w:pPr>
      <w:r>
        <w:rPr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Cs w:val="28"/>
        </w:rPr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Краснояр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Красноярское сельское поселение», в хозяйственном ведении муниципальных унитарных предприятий муниципального образования «Краснояр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Cs w:val="28"/>
        </w:rPr>
      </w:pPr>
      <w:r>
        <w:rPr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 w:val="28"/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sz w:val="28"/>
          <w:szCs w:val="28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Cs w:val="28"/>
        </w:rPr>
      </w:pPr>
      <w:r>
        <w:rPr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Cs w:val="28"/>
        </w:rPr>
      </w:pPr>
      <w:r>
        <w:rPr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в течение 2017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Cs w:val="28"/>
        </w:rPr>
        <w:t xml:space="preserve"> муниципального образования «Красноярское сельское поселение»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Красноя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7 год </w:t>
      </w:r>
    </w:p>
    <w:p>
      <w:pPr>
        <w:pStyle w:val="31"/>
        <w:spacing w:before="120" w:after="120"/>
        <w:ind w:left="0" w:firstLine="851"/>
        <w:jc w:val="both"/>
        <w:rPr/>
      </w:pPr>
      <w:r>
        <w:rPr>
          <w:sz w:val="28"/>
          <w:szCs w:val="28"/>
        </w:rPr>
        <w:t>1. Утвердить распределение бюджетных ассигнований из бюджета поселения на 2017 год по разделам, подразделам, целевым статьям, группам (группам, подгруппам и элементам) видов расходов классификации расходов бюджета согласно приложению № 6 к настоящему Решению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2. Утвердить ведомственную структуру расходов бюджета поселения на 2017 год согласно приложению № 7 к настоящему Решению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 Утвердить общий объем ассигнований на 2017 год, направляемых на исполнение публичных нормативных обязательств, в сумме 48,4 тыс. рублей.</w:t>
      </w:r>
    </w:p>
    <w:p>
      <w:pPr>
        <w:pStyle w:val="ConsPlus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Красноярское сельское поселение»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расноярское сельское поселение» не вправе принимать решения, приводящие к увеличению в 2016 году численности муниципальных служащих муниципального образования «Красноярское сельское поселение» и работников муниципальных казенных учреждений муниципального образования «Красноярское сельское поселение»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. Муниципальный внутренний долг муниципального образования «Красноярское сельское поселение» и муниципальные внутренние заимствования муниципального образования «Красноярское сельское поселение»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«Красноярское сельское поселение» на 1 января 2018 года в сумме 0,0 тыс. рублей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предельный объем муниципального внутреннего долга муниципального образования «Красноярское сельское поселение» на 2017 год в сумме 0,0 тыс. рублей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объем расходов на обслуживание муниципального внутреннего долга муниципального образования «Красноярское сельское поселение» на 2017 год в сумме 0,0 тыс. рублей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2. Муниципальные гарантии в 2017 году не предоставляются. Размер верхнего предела муниципального долга по муниципальным гарантиям на 1 января 2018 год 0,0 тыс. рублей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9. Предоставление субсидий из бюджета посел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 2017 году из бюджета муниципального образования «Красноярское сельское поселение» предоставляются субсидии организациям независимо от организационно-правовой формы (за исключением государственных (муниципальных) учреждений) </w:t>
      </w:r>
      <w:r>
        <w:rPr>
          <w:bCs/>
          <w:spacing w:val="-7"/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Краснояр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</w:t>
        <w:tab/>
        <w:tab/>
        <w:tab/>
        <w:t xml:space="preserve">           Ю.Я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9:00Z</dcterms:created>
  <dc:creator>Admin</dc:creator>
  <dc:description/>
  <cp:keywords/>
  <dc:language>en-US</dc:language>
  <cp:lastModifiedBy>Admin</cp:lastModifiedBy>
  <dcterms:modified xsi:type="dcterms:W3CDTF">2016-12-20T07:39:00Z</dcterms:modified>
  <cp:revision>14</cp:revision>
  <dc:subject/>
  <dc:title/>
</cp:coreProperties>
</file>